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112776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VIRTUAL SITE TOURS</w:t>
      </w:r>
    </w:p>
    <w:p>
      <w:pPr>
        <w:pStyle w:val="Normal"/>
        <w:ind w:left="6480" w:hanging="6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80" w:hanging="64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</w:rPr>
        <w:t>Viewing Date</w:t>
      </w:r>
      <w:r>
        <w:rPr>
          <w:rFonts w:cs="Arial" w:ascii="Arial" w:hAnsi="Arial"/>
        </w:rPr>
        <w:t xml:space="preserve">: ___________________        </w:t>
      </w: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 To what degree did the virtual site tour help you learn abou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a) Play and Exploration:  Early Learnin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Program Guide?</w:t>
      </w:r>
      <w:r>
        <w:rPr>
          <w:rFonts w:cs="Arial" w:ascii="Arial" w:hAnsi="Arial"/>
        </w:rPr>
        <w:t xml:space="preserve">          </w:t>
        <w:tab/>
        <w:tab/>
        <w:tab/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inimal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et expectation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gnif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i/>
        </w:rPr>
        <w:t xml:space="preserve">Essential Learning Experiences?                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inimal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et expectation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gnif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(c) Community Connections</w:t>
        <w:tab/>
        <w:t xml:space="preserve">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inimal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et expectation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gnif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) Children and their relationships:  </w:t>
        <w:tab/>
        <w:tab/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inimal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et expectation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gnif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e) Children and their environments:  </w:t>
        <w:tab/>
        <w:tab/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inimal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et expectation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gnif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What new insights have you gained about high quality practices, community  connections and play-based approaches?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.  Overall, I found the virtual site tour to be valuable to my growth as an early childhood educator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t at all valuab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valuab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extremely valuable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explain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What questions do you still have?</w:t>
      </w:r>
    </w:p>
    <w:p>
      <w:pPr>
        <w:pStyle w:val="Normal"/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I would recommend a virtual site tour to others.     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.   Please share any additional comments and suggestions about what could have been added to the virtual site tour to make it more valuable for you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E:mail</w:t>
      </w:r>
      <w:r>
        <w:rPr>
          <w:rFonts w:cs="Arial" w:ascii="Arial" w:hAnsi="Arial"/>
          <w:b/>
        </w:rPr>
        <w:t xml:space="preserve"> evaluation to: </w:t>
      </w:r>
      <w:hyperlink r:id="rId3">
        <w:r>
          <w:rPr>
            <w:rStyle w:val="InternetLink"/>
            <w:rFonts w:cs="Arial" w:ascii="Arial" w:hAnsi="Arial"/>
            <w:b/>
          </w:rPr>
          <w:t>eceed@gov.sk.c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9363710</wp:posOffset>
                </wp:positionV>
                <wp:extent cx="4123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y thanks for taking the time to provide feed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737.3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y thanks for taking the time to provide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1">
    <w:name w:val="Main Head 1"/>
    <w:basedOn w:val="Normal"/>
    <w:qFormat/>
    <w:pPr>
      <w:widowControl w:val="false"/>
      <w:suppressAutoHyphens w:val="true"/>
      <w:spacing w:before="20" w:after="54"/>
      <w:ind w:left="720" w:hanging="720"/>
    </w:pPr>
    <w:rPr>
      <w:rFonts w:ascii="Arial Black" w:hAnsi="Arial Black" w:cs="Arial Black"/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eed@gov.sk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85CE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7:00Z</dcterms:created>
  <dc:creator>msavage</dc:creator>
  <dc:description/>
  <cp:keywords/>
  <dc:language>en-US</dc:language>
  <cp:lastModifiedBy>kcooper</cp:lastModifiedBy>
  <cp:lastPrinted>2015-06-05T09:58:00Z</cp:lastPrinted>
  <dcterms:modified xsi:type="dcterms:W3CDTF">2017-02-03T15:16:00Z</dcterms:modified>
  <cp:revision>5</cp:revision>
  <dc:subject/>
  <dc:title>Name:___________________________________</dc:title>
</cp:coreProperties>
</file>